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05 декабря 2016 года                                                                                                      № 1223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 xml:space="preserve">Об установлении тарифов на платные услуги, оказываемые муниципальным автономным общеобразовательным учреждением Белоярского района  </w:t>
      </w:r>
    </w:p>
    <w:p>
      <w:pPr>
        <w:pStyle w:val="3"/>
        <w:rPr>
          <w:b/>
          <w:b/>
        </w:rPr>
      </w:pPr>
      <w:r>
        <w:rPr>
          <w:b/>
        </w:rPr>
        <w:t>«Средняя общеобразовательная школа № 3 г. Белоярский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   соответствии  с  Федеральным  законом   от  06 октября 2003 года № 131-ФЗ  «Об общих принципах организации местного самоуправления в Российской Федерации», решением Думы Белоярского района от 08 июня 2006 года № 43 «Об утверждении Положения о порядке установления тарифов на услуги, предоставляемые муниципальными предприятиями и учреждениями Белоярского района, и работы, выполняемые муниципальными предприятиями и учреждениями Белоярского района»               п о с т а н о в л я ю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Установить тарифы на платные услуги, оказываемые муниципальным автономным общеобразовательным учреждением Белоярского района «Средняя общеобразовательная школа № 3 г. Белоярский»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01 января 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  от 05 декабря 2016 года № 1223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  <w:szCs w:val="24"/>
        </w:rPr>
        <w:t xml:space="preserve">оказываемые муниципальным </w:t>
      </w:r>
      <w:r>
        <w:rPr>
          <w:b/>
        </w:rPr>
        <w:t xml:space="preserve">автономным </w:t>
      </w:r>
    </w:p>
    <w:p>
      <w:pPr>
        <w:pStyle w:val="3"/>
        <w:rPr/>
      </w:pPr>
      <w:r>
        <w:rPr>
          <w:b/>
        </w:rPr>
        <w:t xml:space="preserve">общеобразовательным учреждением Белоярского района  </w:t>
      </w:r>
    </w:p>
    <w:p>
      <w:pPr>
        <w:pStyle w:val="3"/>
        <w:rPr>
          <w:b/>
          <w:b/>
        </w:rPr>
      </w:pPr>
      <w:r>
        <w:rPr>
          <w:b/>
        </w:rPr>
        <w:t>«Средняя общеобразовательная школа № 3 г. Белоярский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12"/>
        <w:gridCol w:w="1385"/>
        <w:gridCol w:w="1960"/>
        <w:gridCol w:w="144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Реализация дополнительных общеразвивающих программ социально-педагогической направленности</w:t>
            </w:r>
          </w:p>
        </w:tc>
      </w:tr>
      <w:tr>
        <w:trPr>
          <w:trHeight w:val="2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аннего развити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нимательная грамматика»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 в песнях и играх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9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ая грамматика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9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</w:tr>
      <w:tr>
        <w:trPr>
          <w:trHeight w:val="27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нестандартных задач по физике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збранные вопросы по химии»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9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фография и пунктуация в схемах и блоках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9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</w:tr>
      <w:tr>
        <w:trPr>
          <w:trHeight w:val="2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ческие задачи повышенной трудности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5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</w:tr>
      <w:tr>
        <w:trPr>
          <w:trHeight w:val="32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ся говорить по-английски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2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</w:tr>
      <w:tr>
        <w:trPr>
          <w:trHeight w:val="2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лимпиадные задания по математик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анровые особенности газетных материалов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Реализация дополнительных общеразвивающих программ технической направленности</w:t>
            </w:r>
          </w:p>
        </w:tc>
      </w:tr>
      <w:tr>
        <w:trPr>
          <w:trHeight w:val="27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бототехника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7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</w:tr>
      <w:tr>
        <w:trPr>
          <w:trHeight w:val="20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-коммуникационные технологии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</w:tr>
      <w:tr>
        <w:trPr>
          <w:trHeight w:val="22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Реализация дополнительных общеразвивающих программ физкультурно-спортивной направленн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ейбол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скетбол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тбол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2:00Z</dcterms:created>
  <dc:creator>Андрей Викторович</dc:creator>
  <dc:description/>
  <cp:keywords/>
  <dc:language>en-US</dc:language>
  <cp:lastModifiedBy>Виктория Русак</cp:lastModifiedBy>
  <cp:lastPrinted>2016-12-05T11:32:00Z</cp:lastPrinted>
  <dcterms:modified xsi:type="dcterms:W3CDTF">2016-12-05T06:57:00Z</dcterms:modified>
  <cp:revision>3</cp:revision>
  <dc:subject/>
  <dc:title> </dc:title>
</cp:coreProperties>
</file>